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круга Фили-Давыд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22 октября</w:t>
      </w:r>
      <w:r>
        <w:rPr>
          <w:b/>
          <w:sz w:val="28"/>
          <w:szCs w:val="28"/>
        </w:rPr>
        <w:t xml:space="preserve"> 2019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 рассмотрении концепции комплексного благоустройства озелененной территории по ул. Г. Курин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 проекте внесения изменений в правила землепользования и застройки города Москвы в отношении территорий по адресам: Славянский бульвар, около вл. 3, вл. 3 и Кутузовский проспект, д. 57 (кад. № 77:07:0009004:9347, № 77:07:0009004:9348 и № 77:07:0009004:53) ЗАО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О проекте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4. О внесении предложений в проект внесения изменений в правила землепользования и застройки города Москвы в отношении территории кварталов 58, 59 района Фили-Давыдково (ЗАО) в целях реализации программы реновации жилищного фонда в городе Москве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 О рассмотрении материалов к проекту</w:t>
      </w:r>
      <w:r>
        <w:rPr>
          <w:sz w:val="28"/>
          <w:szCs w:val="28"/>
        </w:rPr>
        <w:t xml:space="preserve"> планировки территории кварталов 58, 59 района Фили-Давыдково (ЗАО) в целях реализации программы реновации жилищного фонда в городе Москве.</w:t>
      </w:r>
    </w:p>
    <w:p>
      <w:pPr>
        <w:pStyle w:val="Normal"/>
        <w:ind w:left="4962" w:hanging="0"/>
        <w:jc w:val="both"/>
        <w:rPr/>
      </w:pPr>
      <w:r>
        <w:rPr>
          <w:color w:val="000000"/>
          <w:sz w:val="28"/>
          <w:szCs w:val="28"/>
        </w:rPr>
        <w:t>Сообщение главы управы района Фили-Давыдково Галянина С.А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4680" w:leader="none"/>
        </w:tabs>
        <w:ind w:right="-1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6. </w:t>
      </w:r>
      <w:r>
        <w:rPr>
          <w:b w:val="false"/>
        </w:rPr>
        <w:t>О проекте решения Совета депутатов муниципального округа Фили-Давыдково «О внесении изменений и дополнений в Устав муниципального округа Фили-Давыдково».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7.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согласовании проекта изменения схемы размещения нестационарных торговых объектов</w:t>
      </w:r>
      <w:r>
        <w:rPr>
          <w:bCs/>
          <w:sz w:val="28"/>
          <w:szCs w:val="28"/>
        </w:rPr>
        <w:t xml:space="preserve"> на территории района Фили-Давыдково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jc w:val="both"/>
        <w:rPr/>
      </w:pPr>
      <w:r>
        <w:rPr>
          <w:sz w:val="28"/>
          <w:szCs w:val="28"/>
        </w:rPr>
        <w:t>8. Раз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рганизации проведения новогодних мероприятий для жителей муниципального округа Фили-Давыдково в рамках сложившейся экономии средств от проведения конкурсных процеду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 мерах по профилактике девиантного поведения подростков муниципального округа Фили-Давыдк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главы муниципального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 Фили-Давыдково Адама В.И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 исполнении бюджета муниципального округа Фили-Давыдково за                          9 месяцев 2019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>Сообщение главы муниципального округа Фили-Давыдково Адама В.И.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>
      <w:sz w:val="28"/>
      <w:szCs w:val="28"/>
      <w:lang w:val="en-US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0:27:00Z</dcterms:created>
  <dc:creator>none</dc:creator>
  <dc:description/>
  <cp:keywords/>
  <dc:language>en-US</dc:language>
  <cp:lastModifiedBy>Лена</cp:lastModifiedBy>
  <cp:lastPrinted>2019-10-23T10:23:00Z</cp:lastPrinted>
  <dcterms:modified xsi:type="dcterms:W3CDTF">2019-10-23T07:48:00Z</dcterms:modified>
  <cp:revision>47</cp:revision>
  <dc:subject/>
  <dc:title/>
</cp:coreProperties>
</file>